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TEMATIČNA DELAVNICA 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62865</wp:posOffset>
            </wp:positionV>
            <wp:extent cx="1537335" cy="1254760"/>
            <wp:effectExtent l="0" t="0" r="0" b="0"/>
            <wp:wrapTight wrapText="bothSides">
              <wp:wrapPolygon edited="0">
                <wp:start x="-104" y="0"/>
                <wp:lineTo x="-104" y="21464"/>
                <wp:lineTo x="21600" y="21464"/>
                <wp:lineTo x="21600" y="0"/>
                <wp:lineTo x="-104" y="0"/>
              </wp:wrapPolygon>
            </wp:wrapTight>
            <wp:docPr id="1" name="sl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Pri predmetu </w:t>
      </w:r>
      <w:r>
        <w:rPr>
          <w:rFonts w:cs="Calibri" w:ascii="Calibri" w:hAnsi="Calibri"/>
          <w:b/>
        </w:rPr>
        <w:t>matematična delavnica</w:t>
      </w:r>
      <w:r>
        <w:rPr>
          <w:rFonts w:cs="Calibri" w:ascii="Calibri" w:hAnsi="Calibri"/>
        </w:rPr>
        <w:t xml:space="preserve"> se učenci ukvarjajo z dejavnostmi, povezanimi z matematiko, ter izmenjujejo svoje ideje in razumevanje matematike s sovrstniki in učitelj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prav se matematična delavnica pomembno navezuje na pouk matematike, pa je med njima velika razlika. Pri predmetu matematična delavnica poskušamo učencem na zanimiv način prikazati, kako v vsakdanjem življenju uporabljamo znanja, obravnavana pri rednem pouku. Vključujemo njihove izkušnje, matematične vsebine navezujemo na doživljanje učencev. Matematična znanja poglabljamo v smereh, ki niso neposredno povezane z delom pri pouku matematike. Raziskujemo, kako so računale različne kultu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redmet je namenjen učenkam in učencem različnih matematičnih sposobnosti</w:t>
      </w:r>
      <w:r>
        <w:rPr>
          <w:rFonts w:cs="Calibri" w:ascii="Calibri" w:hAnsi="Calibri"/>
        </w:rPr>
        <w:t xml:space="preserve">. Sestoji iz treh enoletnih izbirnih predmetov (matematična delavnica 7, matematična delavnica 8, matematična delavnica 9), ki se zaporedoma navezujejo na vsebine pouka matematike v tistem razredu. Učenec naj načeloma obiskuje delavnico, ki se navezuje na razred, ki ga obiskuje, seveda pa so možne tudi izjeme (osmošolci in devetošolci lahko obiskujejo matematično delavnico 7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enci bodo imeli možnost udeležbe na naravoslovnem vikendu v enem izmed domov CŠOD, kjer bomo izvedli del učnih u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Obsega 35 ur, eno uro na teden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Splošni cilji:</w:t>
      </w:r>
    </w:p>
    <w:p>
      <w:pPr>
        <w:pStyle w:val="Normal"/>
        <w:numPr>
          <w:ilvl w:val="0"/>
          <w:numId w:val="1"/>
        </w:numPr>
        <w:ind w:left="76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idobivajo izkušnje in jih povezujejo z matematičnimi znanji, </w:t>
      </w:r>
    </w:p>
    <w:p>
      <w:pPr>
        <w:pStyle w:val="Normal"/>
        <w:numPr>
          <w:ilvl w:val="0"/>
          <w:numId w:val="1"/>
        </w:numPr>
        <w:ind w:left="76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zvijajo sposobnosti izražanja svojega matematičnega znanja,</w:t>
      </w:r>
    </w:p>
    <w:p>
      <w:pPr>
        <w:pStyle w:val="Normal"/>
        <w:numPr>
          <w:ilvl w:val="0"/>
          <w:numId w:val="1"/>
        </w:numPr>
        <w:ind w:left="76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likujejo pozitiven odnos do matematike,</w:t>
      </w:r>
    </w:p>
    <w:p>
      <w:pPr>
        <w:pStyle w:val="Normal"/>
        <w:numPr>
          <w:ilvl w:val="0"/>
          <w:numId w:val="1"/>
        </w:numPr>
        <w:ind w:left="76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zvijajo prostorsko predstavljivost,</w:t>
      </w:r>
    </w:p>
    <w:p>
      <w:pPr>
        <w:pStyle w:val="Normal"/>
        <w:numPr>
          <w:ilvl w:val="0"/>
          <w:numId w:val="1"/>
        </w:numPr>
        <w:ind w:left="76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znajo matematiko kot delo več generacij in narodov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/>
        <w:tc>
          <w:tcPr>
            <w:tcW w:w="537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ind w:left="403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zziv:</w:t>
            </w:r>
          </w:p>
          <w:p>
            <w:pPr>
              <w:pStyle w:val="Normal"/>
              <w:ind w:left="40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koliko načinov lahko miška pride do sirčka?</w:t>
            </w:r>
          </w:p>
          <w:p>
            <w:pPr>
              <w:pStyle w:val="Normal"/>
              <w:ind w:left="40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40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40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40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40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40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40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40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403"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51790</wp:posOffset>
                  </wp:positionH>
                  <wp:positionV relativeFrom="margin">
                    <wp:posOffset>419100</wp:posOffset>
                  </wp:positionV>
                  <wp:extent cx="2438400" cy="2009775"/>
                  <wp:effectExtent l="0" t="0" r="0" b="0"/>
                  <wp:wrapSquare wrapText="bothSides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3968" r="-9" b="2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6372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72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lona Kovač,</w:t>
      </w:r>
    </w:p>
    <w:p>
      <w:pPr>
        <w:pStyle w:val="Normal"/>
        <w:ind w:left="6372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čiteljica</w:t>
      </w:r>
    </w:p>
    <w:sectPr>
      <w:type w:val="nextPage"/>
      <w:pgSz w:w="11906" w:h="16838"/>
      <w:pgMar w:left="1418" w:right="1418" w:gutter="0" w:header="0" w:top="7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37:00Z</dcterms:created>
  <dc:creator>Polona</dc:creator>
  <dc:description/>
  <cp:keywords/>
  <dc:language>en-US</dc:language>
  <cp:lastModifiedBy>OŠ Ivana Skvarče</cp:lastModifiedBy>
  <cp:lastPrinted>2016-03-30T21:22:00Z</cp:lastPrinted>
  <dcterms:modified xsi:type="dcterms:W3CDTF">2016-04-04T05:41:00Z</dcterms:modified>
  <cp:revision>3</cp:revision>
  <dc:subject/>
  <dc:title>MATEMATIČNA DELAVNICA 7</dc:title>
</cp:coreProperties>
</file>